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医疗服务办理一件事”调研问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660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医院全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所在省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医院级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所在部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应用案例模板</w:t>
      </w:r>
    </w:p>
    <w:p>
      <w:pPr>
        <w:pStyle w:val="Normal"/>
        <w:snapToGrid w:val="false"/>
        <w:spacing w:lineRule="auto" w:line="360"/>
        <w:ind w:firstLine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建设背景（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字以内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事项名称：事项名称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事项范畴：事项包含内容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解决的问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应用场景：建设的背景、面向的实际需求及需解决的具体问题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作基础：建立联办机制，明确牵头部门、协同部门的职责分工，及制定标准、队伍建设、设施配套等。</w:t>
      </w:r>
    </w:p>
    <w:p>
      <w:pPr>
        <w:pStyle w:val="Normal"/>
        <w:snapToGrid w:val="false"/>
        <w:spacing w:lineRule="auto" w:line="360"/>
        <w:ind w:firstLine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案例内容（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字以内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设计方案：业务整合、流程优化（流程图）、数据共享、建设方法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关键技术及其先进性：关键技术应用、信息系统改造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案例进展：已实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划实现等进展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应用效果和推广价值：取得的成效、推广性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问题与展望：尚未解决的问题或需要进一步改进之处。</w:t>
      </w:r>
    </w:p>
    <w:p>
      <w:pPr>
        <w:pStyle w:val="Normal"/>
        <w:snapToGrid w:val="false"/>
        <w:spacing w:lineRule="auto" w:line="360"/>
        <w:ind w:firstLine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案例的创新点（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字以内）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创新点：亮点与特色、潜力与价值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思考和建议：想法和建议。</w:t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  <w:ins w:id="0" w:author="Lrisli" w:date="2025-02-25T11:08:00Z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效办成一件事重点任务</w:t>
      </w:r>
    </w:p>
    <w:p>
      <w:pPr>
        <w:pStyle w:val="Normal"/>
        <w:ind w:firstLine="640"/>
        <w:rPr/>
      </w:pPr>
      <w:r>
        <w:rPr/>
        <w:t>为便于参与调研单位的理解，统一认识，本附件将《国务院关于进一步优化政务服务提升行政效能推动“高效办成一件事”的指导意见》提出的五方面重点任务进行梳理，并结合医疗业务实际应用或设想列举相关示例供参考。</w:t>
      </w:r>
    </w:p>
    <w:tbl>
      <w:tblPr>
        <w:tblW w:w="1002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55"/>
        <w:gridCol w:w="1995"/>
        <w:gridCol w:w="2310"/>
        <w:gridCol w:w="370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重点任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主要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细化要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示例（说明：示例出自实际应用或设想，仅供参考，不作为限制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服务渠道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推进线下办事“只进一门”、线上办事“一网通办”、企业和群众诉求“一线应答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线下服务事项统一受理和一站式办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线下服务事项线上办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ab/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建立门诊“一站式”服务中心，用信息化技术为患者提供导诊、咨询、检查检验预约、投诉建议受理、便民设备租借等一站式服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提供检查诊间预约服务、自助机预约服务、线上自助预约服务等多种预约渠道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服务模式创新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ab/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关联事项集成办：关联性强、办理量大、办理时间相对集中的事项，实现跨领域或跨部门或跨层级的多个事项集成办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明确牵头部门和配合部门及各自职责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强化跨部门政策、业务、系统协同和数据共享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重构跨部门办理业务流程，优化前后置环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推动申请表单多表合一、线上一网申请、材料一次提交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强化线上线下联动，开展并联办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应用人工智能分诊系统，并与门诊电子病历系统对接，形成智能问诊—分诊—预约—病史采集流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建立患者入出院服务中心，优化入出院流程，提供入院手续办理、医保审核、出院结算、检查检验预约、出院患者健康教育等“一站式”服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通过信息系统为长期服药患者在挂号、取药等方面提供便利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容缺事项承诺办：以服务部门清楚告知、企业和群众诚信守诺为基础，对风险可控、纠错成本低且能够通过事中事后监管有效防范风险的服务事项，推行“告知承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容缺办理”服务模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根据政务服务事项实施难度、风险可控程度、服务对象信用状况等，采用申请材料后补或免交、实质审查后置或豁免等方式，签订告知承诺书，明确办理条件，约定责任义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加强审批、监管、执法等部门协同，建立差异化的告知承诺事后核查和风险防范机制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提供多种付费渠道，在确保资金安全的前提下，探索推行“先诊疗后付费”“一次就诊一次付费”“移动线上付费”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通过信息系统支撑急危重症患者“优先救治、后补手续”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异地事项跨域办：聚焦企业跨区域经营和群众异地办事需求，持续推动更多服务事项跨地区通办，做到就近办、异地办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ab/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依托一体化平台，推动数据跨域共享、系统无缝衔接，实现异地事项一站式网上办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支持京津冀、长三角、成渝等地区探索更多事项跨区域办理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通过信息系统实现献血者异地办理血费减免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策服务免申办：全面梳理行政给付、资金补贴扶持、税收优惠等政策条件和适用规则，强化数据归集共享、模型算法和大数据分析支撑，精准匹配符合政策条件的企业和群众，推动逐步实现政策“免申即享”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对法律法规明确要求依申请办理的，为符合条件的企业和群众自动生成申请表、调用申请材料，并主动精准推送，便利自愿申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优化政务服务平台企业和个人专属服务空间，丰富政策库，实现利企便民政策和服务精准直达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保职工在定点医疗机构生育办理出院结算时，医院同时上传生育信息及电子病历。医保经办部门会对相关材料进行审核。审核通过后，生育津贴款项就直接汇入银行账户，实现生育津贴“免申即享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通过信息系统实现献血者临床用血费用在医疗机构直接减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对于诊断明确且因相同疾病就诊的复诊患者，可通过互联网诊疗平台、互联网医院或预约诊疗平台，预约复诊所需的检查检验，并根据检查检验出结果时间匹配复诊号源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强化数字赋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依托全国一体化政务服务平台打造政务服务线上线下总枢纽，着力提升政务数据共享实效，持续加强新技术全流程应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依托医院数据集成平台等信息系统，实现数据共享，支持患者医疗服务办理更便捷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服务扩面增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增强帮办代办能力：健全线上线下帮办代办体系，明确人员配置、工作职责、责任边界、服务内容，提升帮办代办响应率、解决率和满意度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提供线上高频服务事项专业人工帮办代办，推行语音唤起、预约、办理和问答式引导等智能帮办服务，解决在线操作、材料上传、业务办理等方面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优化线下帮办代办工作机制，为老年人、残疾人等特殊群体提供陪同办、代理办、优先办等服务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简化预约诊疗和互联网诊疗页面，设置智能语音和助老服务模块，通过自动拨号、志愿者远端协助等方式，方便老年患者获得在线诊疗服务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丰富公共服务供给：优化提升医疗卫生领域公共服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推动与企业和群众生产生活密切相关的水电气热、网络通信等公用事业领域高频办理的服务事项纳入政务服务中心、接入政务服务平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推动公用事业领域有关单位从企业和群众视角梳理服务事项、优化办事流程，推进水电气热过户和不动产登记、水电气网报装和投资建设审批等关联事项跨领域集成办理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利用信息系统为患者提供便利保障服务，如轮椅租赁、订餐、停车预约、护工选择、志愿者翻译预约、中药代煎等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拓展增值服务内容：依托线上线下政务服务渠道，打造定制化、套餐式、模块化的涉企服务“一类事”场景，为企业提供精准化、个性化的优质衍生服务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探索统筹行业协会、市场化专业服务机构等涉企服务资源，一站式提供政策推荐、咨询、解读、申报等政策服务，公证、合规指导、涉企纠纷调解等法律服务，融资担保、产业基金对接、上市培育等金融服务，人才认定、住房安居、资金补助等人才服务，科技企业培育、产学研对接等科创服务，外贸资源对接、报关退税咨询、汇率避险指导等国际贸易服务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建设基于患者服务为核心的多途径智能随访平台，为患者提供更加科学便捷专业的院外康复和延续性治疗，并通过数据分析及时发现潜在问题，提供就诊绿色通道，为患者诊后提供更好保障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夯实工作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健全政务服务标准体系和工作体系，强化政务服务制度供给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制定相关制度、标准等，完善基础工作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制定服务制度、标准，明确完善患者诊疗（办事）流程，健全工作体系等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ins w:id="1" w:author="Lrisli" w:date="2025-02-25T11:20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ins w:id="2" w:author="Lrisli" w:date="2025-02-25T11:20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51">
    <w:name w:val="_Style 5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47:00Z</dcterms:created>
  <dc:creator>wlh</dc:creator>
  <dc:description/>
  <cp:keywords/>
  <dc:language>en-US</dc:language>
  <cp:lastModifiedBy>ty123cn2000@163.com</cp:lastModifiedBy>
  <dcterms:modified xsi:type="dcterms:W3CDTF">2025-02-27T01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89811DD6E4CD4BAD09FD4C1F7609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kzMjI5OTcwMDE4ODU4MDViNzdkODdlOWRhZmI1MDQiLCJ1c2VySWQiOiIxOTU3OTI3ODYifQ==</vt:lpwstr>
  </property>
  <property fmtid="{D5CDD505-2E9C-101B-9397-08002B2CF9AE}" pid="5" name="commondata">
    <vt:lpwstr>commondata</vt:lpwstr>
  </property>
</Properties>
</file>